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  № 37/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а Совета депутатов городского округа Мытищи Московской области по пятимандатному избирательному округу №1, Бабухина Максима Владимир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1, Бабухина Максима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1, Бабухину Максиму Владимир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8:59:00Z</dcterms:modified>
  <cp:revision>45</cp:revision>
  <dc:subject/>
  <dc:title/>
</cp:coreProperties>
</file>